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ВАКАНСИИ НА 1 ОКТЯБРЯ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аканс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Кратк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тельной организации (как в уст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Адрес и телефон с к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данной вакан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ЕДАГОГИЧЕСКИЕ КА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им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 Кургана «СО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Ш № 5»,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  <w:shd w:fill="FFFFFF" w:val="clear"/>
              </w:rPr>
              <w:t>Корпус А: 640023, Курган, 6-й микрорайон, 16А.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br/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  <w:shd w:fill="FFFFFF" w:val="clear"/>
              </w:rPr>
              <w:t>приёмная: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 </w:t>
            </w:r>
            <w:r>
              <w:rPr>
                <w:rStyle w:val="Jsphonenumber"/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+7 (3522) 47-96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ОУ г Кургана «СОШ № 5»,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  <w:shd w:fill="FFFFFF" w:val="clear"/>
              </w:rPr>
              <w:t>Корпус А: 640023, Курган, 6-й микрорайон, 16А.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br/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  <w:shd w:fill="FFFFFF" w:val="clear"/>
              </w:rPr>
              <w:t>приёмная: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 </w:t>
            </w:r>
            <w:r>
              <w:rPr>
                <w:rStyle w:val="Jsphonenumber"/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+7 (3522) 47-96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Гимназия №27», 640002, Российская Федерация, Курганская область, город Курган, улица Коли Мяготина, дом 176, 8(3522)24-19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 – психолог (на период отсутствия основного работник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ваканс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9»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40007 Курганская область, 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Дзержинского, 3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(352)225-68-8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ставки ( 5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«Лицей №12», тел. (3522)32-95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начальных классов (на время отпуска по уходу до 3 лет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«Лицей №12», тел. (3522)32-95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«Лицей №12», тел. (3522)32-95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«Лицей №12», тел. (3522)32-95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 ГП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«Лицей №12», тел. (3522)32-95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.Кургана «СОШ №17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14, г. Курган,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осковская д.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л 430-406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физ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.Кургана «СОШ №17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14, г. Курган,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осковская д.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л 430-406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.Кургана «СОШ №17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14, г. Курган,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осковская д.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л 430-406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22», г.Курган, ул.1Мая, 19а, тел. (3522) 46-81-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22», г.Курган, ул.1Мая, 19а, тел. (3522) 46-81-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23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с.Увал, ул.Интернатовская 46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 (3522)548-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8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23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с.Увал, ул.Интернатовская 46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 (3522)548-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23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с.Увал, ул.Интернатовская 46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 (3522)548-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</w:rPr>
              <w:t>МБОУ города Кургана города Кургана «Средняя общеобразовательная школа №24», ул. Анфиногенова, 66 (3522) 42-03-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 часа</w:t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</w:rPr>
              <w:t>МБОУ города Кургана города Кургана «Средняя общеобразовательная школа №24», ул. Анфиногенова, 66 (3522) 42-03-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ое бюджетное общеобразовательное учреждение города Кургана «Средняя общеобразовательная школа №26», г.Курган, 2 мкрн., д.27, 8(352)247-04-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 часов, классное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26», г.Курган, 2 мкрн., д.27, 8(352)247-04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 часов, классное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26», г.Курган, 2 мкрн., д.27, 8(352)247-04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физики-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26», г.Курган, 2 мкрн., д.27, 8(352)247-04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 часов, классное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26», г.Курган, 2 мкрн., д.27, 8(352)247-04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26», г.Курган, 2 мкрн., д.27, 8(352)247-04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 часов, классное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Гимназия №27», 640002, Российская Федерация, Курганская область, город Курган, улица Коли Мяготина, дом 176, 8(3522)24-19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-логопе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ое бюджетное общеобразовательное учреждение города Курган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Средняя общеобразовательная школа № 36»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 xml:space="preserve"> 640001, г. Курган, ул. Станционная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(3522) 43–38–62. Email: schule36@yandex.ru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(кружок –шахматы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ое бюджетное общеобразовательное учреждение города Курган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Средняя общеобразовательная школа № 36»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 xml:space="preserve"> 640001, г. Курган, ул. Станционная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(3522) 43–38–62. Email: schule36@yandex.ru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физ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40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273350"/>
                <w:sz w:val="20"/>
                <w:szCs w:val="20"/>
                <w:shd w:fill="F8F8FA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273350"/>
                <w:sz w:val="20"/>
                <w:szCs w:val="20"/>
                <w:shd w:fill="F8F8FA" w:val="clear"/>
              </w:rPr>
              <w:t>640008, г.Курган, проспект Конституции, 5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273350"/>
                <w:sz w:val="20"/>
                <w:szCs w:val="20"/>
                <w:shd w:fill="F8F8FA" w:val="clear"/>
              </w:rPr>
              <w:t>8 (3522) 44-41-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40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273350"/>
                <w:sz w:val="20"/>
                <w:szCs w:val="20"/>
                <w:shd w:fill="F8F8FA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273350"/>
                <w:sz w:val="20"/>
                <w:szCs w:val="20"/>
                <w:shd w:fill="F8F8FA" w:val="clear"/>
              </w:rPr>
              <w:t>640008, г.Курган, проспект Конституции, 5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273350"/>
                <w:sz w:val="20"/>
                <w:szCs w:val="20"/>
                <w:shd w:fill="F8F8FA" w:val="clear"/>
              </w:rPr>
              <w:t>8 (3522) 44-41-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иностранного языка (английский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42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Кирова,д,52, (3522)461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42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Кирова,д,52, (3522)461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42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Кирова,д,52, (3522)461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СОШ №43, ул. Тимирязева, 38А, 7(3522)490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СОШ №43ул Тимирязева, 38А, 7(3522)490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СОШ №43ул. Тимирязева, 38А, 7(3522)49099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 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СОШ №43ул. Тимирязева, 38А, 7(3522)490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МБОУ «СОШ № 44» г. Кургана, ул. Бородина 4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3522)25-03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1 ставка 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МБОУ «СОШ № 44» г. Кургана, ул. Бородина 4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3522)25-03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2 ставки (3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МБОУ «СОШ № 44» г. Кургана, ул. Бородина 4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3522)25-03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1 ставка (4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МБОУ «СОШ № 44» г. Кургана, ул. Бородина 4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3522)25-03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1 ставка 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Учитель физ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МБОУ «СОШ № 44» г. Кургана, ул. Бородина 4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3522)25-03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2 ставки (3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МБОУ «СОШ № 44» г. Кургана, ул. Бородина 4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3522)25-03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1 ставки 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Учитель музы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МБОУ «СОШ № 44» г. Кургана, ул. Бородина 4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3522)25-03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2 ставки (3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«СОШ № 4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7, г. Кур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Дзержинского,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</w:rPr>
              <w:t xml:space="preserve">8 (3522) </w:t>
            </w: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0"/>
                <w:szCs w:val="20"/>
              </w:rPr>
              <w:t>25-32-65, 25-31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 – 2 челове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Гимназия № 47» города Кургана, ул. Зорге, 37, 640001, 8(3522)458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классы- 21 ч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 классы -2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48» 640022, г. Курган, ул. К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ркс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,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. 8(3522)24-08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/>
                </w:rPr>
                <w:t>48school-45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аб, 8абвг-18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49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Кузнецова, 6а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43-08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 бюджетное общеобразовательное учреждение города Кургана «Средняя общеобразовательная школа № 50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М. Горького, 216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 (3522) 24-77-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технологии (технический труд у мальчиков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 бюджетное общеобразовательное учреждение города Кургана «Средняя общеобразовательная школа № 50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М. Горького, 216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 (3522) 24-77-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 «СОШ № 52»                                    640023, г.Курган, ул.Алексеева,1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93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 «СОШ № 52»                                    640023, г.Курган, ул.Алексеева,1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93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итель иностранного язык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е города Кургана «Средняя общеобразовательная  школа № 53 имени А.А. Шараборина», 640022, Курганская область, город Курган, улица Урицкого, дом 153, тел. (3522) 25 – 18 –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итель - дефектолог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ваканс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е города Кургана «Средняя общеобразовательная  школа № 53 имени А.А. Шараборина», 640022, Курганская область, город Курган, улица Урицкого, дом 153, тел. (3522) 25 – 18 –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итель - логопед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е города Кургана «Средняя общеобразовательная  школа № 53 имени А.А. Шараборина», 640022, Курганская область, город Курган, улица Урицкого, дом 153, тел. (3522) 25 – 18 –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ст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едагог – психолог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е города Кургана «Средняя общеобразовательная  школа № 53 имени А.А. Шараборина», 640022, Курганская область, город Курган, улица Урицкого, дом 153, тел. (3522) 25 – 18 –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ст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ОУ «СОШ № 59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мкр. Черемухово, ул.Космонавтов, 5 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1-4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. Кургана «Прогимназия № 63»,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</w:rPr>
              <w:t xml:space="preserve"> б. Солнечный,8, 8(3522) 44-26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С 2»,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Бажова,1; 8(3522)22-44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4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14, г. Курган, ул.Чернореченская, 24-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(3522) 4206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 № 5 «Солнечный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08, г. Курган, пр. Конституции 71А Тел. 8(3522) 44-95-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ч. Рабочий день, посменно, 1 смена с 07-00 до 14-00, 2 смена с 12-00 до 1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0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зержинского 28а, +7(3522) 25-47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 «Детский сад       № 18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. Курган, ул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. Маркса, 109 А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 3522 23 – 60- 20 , </w:t>
            </w:r>
          </w:p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3522 23 – 56 -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 - 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 «Детский сад       № 18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. Курган, ул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. Маркса, 109 А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 3522 23 – 60- 20 , </w:t>
            </w:r>
          </w:p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3522 23 – 56 -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ыкальный  руко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 «Детский сад       № 18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. Курган, ул. К. Маркса, 109 А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 3522 23 – 60- 20 , </w:t>
            </w:r>
          </w:p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3522 23 – 56 -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</w:rPr>
              <w:t>МБДОУ  «Детский сад №29 «Родничок», г. Курган ул. Куйбышева 138а, 8(3522) 45- 27-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34 Филип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ца  Урожайная   147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род  Курган, 64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(3522)250102; (3522)2502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ью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34 Филип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ца  Урожайная   147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род  Курган, 64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(3522)250102; (3522)2502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структор ФИЗ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37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. Курган, ул. Радионова, 52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(3522)49-34-6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4-75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37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. Курган, ул. Радионова, 52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(3522)49-34-6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4-75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3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огопе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62 «Серебряное копытце», г.Курган, ул.К.Мяготина, д.55-а, тел:7(3522)44-83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фект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62 «Серебряное копытце» г.Курган, ул.К.Мяготина, д.55-а, тел:7(3522)44-83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0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85», р.т.: 83522449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90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07, г. Курган,          ул. Дзержинского, 8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 8(3522) 25-7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90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07, г. Курган,          ул. Дзержинского, 8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 8(3522) 25-7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90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07, г. Курган,          ул. Дзержинского, 8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 8(3522) 25-7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00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Володарского,69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:835224658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00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Володарского,69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:835224658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"Детский сад №110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14 РФ,Курганская область, город Курган, ул. Московская,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7(3522)64-48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"Детский сад №110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14 РФ,Курганская область, город Курган, ул. Московская,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7(3522)64-48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фект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"Детский сад №110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14 РФ,Курганская область, город Курган, ул. Московская,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7(3522)64-48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113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52)-45-97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структор ФИЗ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13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52- 45-97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2 ваканси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г.Кургана «Центр развития ребенка- детский сад № 115» ул.Урицкого,13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25 17 1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24 19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19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 1а микр., №5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 4 микр., №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3522) 64-48-4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3522) 64-40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21 «Ромашка», г. Курган, ул. Криволапова, 5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679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121 «Ромашка», г. Курган, ул. Криволапова,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679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2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рганская область, город Курган, 2 микрорайон, № 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8(3522) 47-50-5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ч.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ь-логопе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2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рганская область, город Курган, 2 микрорайон, № 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8(3522) 47-50-5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ч.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2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рганская область, город Курган, 2 микрорайон, № 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8(3522) 47-50-5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ч.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2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рганская область, город Курган, 2 микрорайон, № 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8(3522) 47-50-5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ч.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4». Г. Курган, 3 микрорайон 11, 8 (3522) 475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4». Г. Курган, 3 микрорайон 11, 8 (3522) 475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ст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4». Г. Курган, 3 микрорайон 11, 8 (3522) 475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6" w:hanging="0"/>
              <w:jc w:val="both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  <w:t>МБДОУ «Детский сад № 135»   г. Курган, 3 мкр-н, д. 18              тел. 8(3522)47-90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6" w:hanging="0"/>
              <w:jc w:val="both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  <w:t>МБДОУ «Детский сад № 135»    г. Курган, 3 мкр-н, д. 18              тел. 8(3522)47-90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7» г. Курган, ул. Карельцева, 117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6-94-18, 54-30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ная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8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 микрорайон, д.8,тел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91-96, 47-52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8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 микрорайон, д.8,тел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91-96, 47-52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4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5 микр., 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8(3522) 640-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4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5 микр., 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8(3522) 640-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ьюте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4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5 микр., 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8(3522) 640-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 ваканс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69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Отдыха, 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3522) 25-9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едагог дополнительного образования (робототехника, акробатика, классический танец и иные виды творче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 ваканс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ДО ДД(Ю)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 ул. Гоголя,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(3522) 46-2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7 став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1 ставка - 18 ча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нцертмейстер (фортепья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ДО ДД(Ю)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 ул. Гоголя,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(3522) 46-2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0,5 ставки - 12 ча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едагог дополнительного образования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вокал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«Дом детского творчества «Радуга» (МБОУДО ДДТ « Радуга»)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2, Российская Федерация, Курганская область, город Курган, ул. Василия Блюхера,дом  №  72/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-8(3522) 23-57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 дополнительного образования (свободных рабочих мест - 7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ДДТ «Синяя 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род Кур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микрорайон д.22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8(3522) 54-02-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 часов в неде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 (квотируемое рабочее мест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хник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квотируемое рабочее мест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.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ор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ОУ «СОШ № 7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3, Россия, Курганская область, город Курган, 3 микрорайон, дом 4, дом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/факс 8(3522) 54-18-31, 29-50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рдеробщ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.Кургана «СОШ №17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14, г. Курган,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осковская д.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л 430-406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ворник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9»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40007 Курганская область, 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Дзержинского, 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(352)225-68-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дитель школьного автобу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23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с.Увал, ул.Интернатовская 46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8 (3522)548-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чий по обслуживанию зд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26», г.Курган, 2 мкрн., д.27, 8(352)247-04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ор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бюджетное общеобразовательное учреждение города Кургана «Средняя общеобразовательная школа №26», г.Курган, 2 мкрн., д.27, 8(352)247-04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Гимназия №27», 640002, Российская Федерация, Курганская область, город Курган, улица Коли Мяготина, дом 176, 8(3522)24-19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ое бюджетное общеобразовательное учреждение города Курган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Средняя общеобразовательная школа № 36»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 xml:space="preserve"> 640001, г. Курган, ул. Станционная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(3522) 43–38–62. Email: schule36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лесарь-сантех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ое бюджетное общеобразовательное учреждение города Курган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Средняя общеобразовательная школа № 36»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 xml:space="preserve"> 640001, г. Курган, ул. Станционная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. (3522) 43–38–62. Email: schule36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ц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став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40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273350"/>
                <w:sz w:val="20"/>
                <w:szCs w:val="20"/>
                <w:shd w:fill="F8F8FA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273350"/>
                <w:sz w:val="20"/>
                <w:szCs w:val="20"/>
                <w:shd w:fill="F8F8FA" w:val="clear"/>
              </w:rPr>
              <w:t>640008, г.Курган, проспект Конституции, 5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273350"/>
                <w:sz w:val="20"/>
                <w:szCs w:val="20"/>
                <w:shd w:fill="F8F8FA" w:val="clear"/>
              </w:rPr>
              <w:t>8 (3522) 44-41-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ардеробщиц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40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273350"/>
                <w:sz w:val="20"/>
                <w:szCs w:val="20"/>
                <w:shd w:fill="F8F8FA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273350"/>
                <w:sz w:val="20"/>
                <w:szCs w:val="20"/>
                <w:shd w:fill="F8F8FA" w:val="clear"/>
              </w:rPr>
              <w:t>640008, г.Курган, проспект Конституции, 5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273350"/>
                <w:sz w:val="20"/>
                <w:szCs w:val="20"/>
                <w:shd w:fill="F8F8FA" w:val="clear"/>
              </w:rPr>
              <w:t>8 (3522) 44-41-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борщиц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42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Кирова, д,52, (3522)461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дитель школьного автобу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49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Кузнецова, 6а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43-08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ор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 «СОШ № 52»                                    640023, г.Курган, ул.Алексеева,1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93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 «СОШ № 52»                                    640023, г.Курган, ул.Алексеева,1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93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чий КО и Р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 «СОШ № 52»                                    640023, г.Курган, ул.Алексеева,1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93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56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5 микрорайон дом 23, +7(352)24797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56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5 микрорайон дом 23, +7(352)24797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ор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56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5 микрорайон дом 23, +7(352)24797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ор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56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5 микрорайон дом 23, +7(352)24797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рдеробщ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56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5 микрорайон дом 23, +7(352)24797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дитель школьного автобу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ОУ «СОШ № 59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мкр. Черемухово, ул.Космонавтов, 5 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1-4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лесарь по ремонту автобу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«СОШ № 59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мкр. Черемухово, ул.Космонавтов, 5 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1-4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 МБОУ «СОШ № 59» «Детский сад «Звездоч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мкр. Черемухово, ул.Комсомольская, 9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1-47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а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. Кургана «Прогимназия № 63»,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</w:rPr>
              <w:t xml:space="preserve"> б. Солнечный,8, 8(3522) 44-26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а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5 «Солнечный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08, г. Курган, пр. Конституции 71А Тел. 8(3522) 44-95-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ч. рабочий день, посменно 1 смена с 06-00 до 14-00, 2 смена с 10-00 до 18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0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зержинского 28а, +7(3522) 25-47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ециалист по  закупка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 «Детский сад       № 18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. Курган, ул. К. Маркса, 109 А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 3522 23 – 60- 20 , </w:t>
            </w:r>
          </w:p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3522 23 – 56 -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 «Детский сад       № 18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. Курган, ул. К. Маркса, 109 А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 3522 23 – 60- 20 , </w:t>
            </w:r>
          </w:p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 3522 23 – 56 -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34 Филип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ца  Урожайная   147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род  Курган, 64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(3522)250102; (3522)250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а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34 Филип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ца  Урожайная   147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род  Курган, 64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(3522)250102; (3522)250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собный рабоч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34 Филип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ца  Урожайная   147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род  Курган, 64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(3522)250102; (3522)250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хозяйством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 города Кургана «СОШ № 4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27, г. Кур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Дзержинского,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</w:rPr>
              <w:t xml:space="preserve">8 (3522) </w:t>
            </w: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0"/>
                <w:szCs w:val="20"/>
              </w:rPr>
              <w:t>25-32-65, 25-31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ст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54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 Станционная, 48а, 8(3522)46-36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ссистент по оказанию технической помощ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54» г. Курган, ул. К. Мяготина, 161, ул. Пролетарская, 69  8(3522)46-36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54» МБДОУ «Детский сад № 54» г. Курган, ул. К. Мяготина, 161, 8(3522)46-36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62 «Серебряное копытце» г.Курган, ул.К.Мяготина, д.55-а, тел:7(3522)44-83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хонный работ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62 «Серебряное копытце» г.Курган, ул.К.Мяготина, д.55-а, тел:7(3522)44-83-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74 «Звездный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ул. Черняховского, 10 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(3522)420632; 8(3522)420623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74 «Звездный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ул. Черняховского, 10 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(3522)420632; 8(3522)420623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ладший воспитатель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74 «Звездный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ул. Черняховского, 10 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(3522)420632; 8(3522)420623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ладший воспитатель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74 «Звездный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 , ул. Черняховского, 10 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8(3522)420632; 8(3522)420623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еф-пова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90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07, г. Курган,          ул. Дзержинского, 8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 8(3522) 25-7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90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07, г. Курган,          ул. Дзержинского, 8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 8(3522) 25-7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90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07, г. Курган,          ул. Дзержинского, 8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 8(3522) 25-7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ор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№ 90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: 640007, г. Курган,          ул. Дзержинского, 8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 8(3522) 25-7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.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00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ул.Володарского,69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:835224658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ар (1 ваканси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г.Кургана «Центр развития ребенка- детский сад № 115» ул.Урицкого,13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25 17 1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24 19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ваканс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21 «Ромашка», г. Курган, ул. Криволапова, 18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679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мощник воспитателя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 ваканс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19»г.Курган, 1а микр., 5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рган, 4 микр., №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3522) 64-48-42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3522) 64-40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собный рабоч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19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 1а микр., №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 4 микр., №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3522) 64-48-42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3522) 64-40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21 «Ромашка», г. Курган, ул. Криволапова, 18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679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борщ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21 «Ромашка», г. Курган, ул. Криволапова, 18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679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2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рганская область, город Курган, 2 микрорайон, № 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8(3522) 47-50-5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ч.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а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12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рганская область, город Курган, 2 микрорайон, № 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8(3522) 47-50-5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ч.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вар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микрорайон, дом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57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-01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микрорайон, дом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57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-01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4». Г. Курган, 3 микрорайон 11, 8 (3522) 475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ссистент по технической помощ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4». Г. Курган, 3 микрорайон 11, 8 (3522) 475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7» г. Курган, ул. Карельцева, 117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6-94-18, 54-30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ор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7» г. Курган, ул. Карельцева, 117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6-94-18, 54-30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38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 микрорайон, д.8,тел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 47-91-96, 47-52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ссистент по оказанию технической помощ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41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Курган, 5 микрорайон, д.1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(3522)46-47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 ставк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собная рабочая (кух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4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5 микр., 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8(3522) 640-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4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5 микр., 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8(3522) 640-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ециалист по О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4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5 микр., 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8(3522) 640-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ециалист по закупка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ДОУ «Детский сад № 142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 Курган, 5 микр., 2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ефон 8(3522) 640-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чий КО и Р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БОУДО ДТДМ «Гармония» города Кург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40026 г. Курган, у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. Мяготина, д.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Телефон:+7(352) 242-81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 ставки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school-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6:00Z</dcterms:created>
  <dc:creator>User</dc:creator>
  <dc:description/>
  <dc:language>en-US</dc:language>
  <cp:lastModifiedBy>Эдуард Клачков</cp:lastModifiedBy>
  <dcterms:modified xsi:type="dcterms:W3CDTF">2022-09-21T09:46:00Z</dcterms:modified>
  <cp:revision>2</cp:revision>
  <dc:subject/>
  <dc:title>Информация о вакансиях</dc:title>
</cp:coreProperties>
</file>